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u w:val="single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u w:val="single"/>
        </w:rPr>
      </w:r>
      <w:r/>
      <w:r>
        <w:rPr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19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gene Ghikas Subdivision (2011-26)</w:t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hland Avenue and Fern Avenue</w:t>
        <w:tab/>
        <w:tab/>
        <w:tab/>
        <w:tab/>
        <w:tab/>
        <w:t>THREE-LO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7; Blk. 8; Lot 1.21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: </w:t>
        <w:tab/>
        <w:t>Darren Doce, P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incent J. Doce Associ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42 South Plank Ro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gan Subdivision (2011-33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7 Lockwood Lane</w:t>
        <w:tab/>
        <w:tab/>
        <w:tab/>
        <w:tab/>
        <w:tab/>
        <w:tab/>
        <w:tab/>
        <w:tab/>
        <w:t>TWO-LO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8; Blk. 1; Lot 87.1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Arden Consulting Engineer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O Box 34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onroe, New York 109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ronk Estates II (2010-07)</w:t>
        <w:tab/>
        <w:tab/>
        <w:tab/>
        <w:tab/>
        <w:tab/>
        <w:tab/>
        <w:tab/>
        <w:t xml:space="preserve">AMENDED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aceful Court </w:t>
        <w:tab/>
        <w:tab/>
        <w:tab/>
        <w:tab/>
        <w:tab/>
        <w:tab/>
        <w:tab/>
        <w:tab/>
        <w:t xml:space="preserve">SIX-LOT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ec. 1; Blk. 2; Lot 17.2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Taconic Design Engineer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harles Brown, P.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125 Route 9W, Suite 10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uary 19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HOP at Crossroads Plaza (2011-32)</w:t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17K (former Harp and Whistle)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97; Blk. 2; Lot 7.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David Higgins, P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Lanc &amp; Tull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O Box 87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oppes at Union Square (2007-05)</w:t>
        <w:tab/>
        <w:tab/>
        <w:tab/>
        <w:tab/>
        <w:tab/>
        <w:t>AMENDE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 and Orr Avenue</w:t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96; Blk 1, Lot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Adrian Goddar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Goddard Development Partners, LL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O Box 5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ountainville, New York 1095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rchard Hills Amended Site Plan(2011-28)</w:t>
        <w:tab/>
        <w:tab/>
        <w:tab/>
        <w:tab/>
        <w:t>AMENDE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9W and Oak Street</w:t>
        <w:tab/>
        <w:tab/>
        <w:tab/>
        <w:tab/>
        <w:tab/>
        <w:tab/>
        <w:tab/>
        <w:t>SITE PLAN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9; Blk. 1; Lot 78.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Ross Winglovitz, P.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Engineering Properties, P.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99 Clinton Street 2nd Floor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Montgomery, New York 12549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JANUARY 19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All Town of Newburgh Planning Board agendas are available to print online at </w:t>
      </w:r>
      <w:r>
        <w:rPr>
          <w:rFonts w:cs="Arial" w:ascii="Arial" w:hAnsi="Arial"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8:00Z</dcterms:created>
  <dc:creator>Planning Board</dc:creator>
  <dc:description/>
  <dc:language>en-US</dc:language>
  <cp:lastModifiedBy>Andrew</cp:lastModifiedBy>
  <cp:lastPrinted>2011-07-07T14:26:00Z</cp:lastPrinted>
  <dcterms:modified xsi:type="dcterms:W3CDTF">2012-01-10T17:48:00Z</dcterms:modified>
  <cp:revision>2</cp:revision>
  <dc:subject/>
  <dc:title>TOWN OF NEWBURGH</dc:title>
</cp:coreProperties>
</file>